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7D7D7" w:val="clear"/>
        <w:spacing w:before="0" w:after="64"/>
        <w:rPr>
          <w:rFonts w:ascii="Arial" w:hAnsi="Arial" w:cs="Arial"/>
          <w:color w:val="041B45"/>
          <w:sz w:val="24"/>
          <w:szCs w:val="24"/>
        </w:rPr>
      </w:pPr>
      <w:bookmarkStart w:id="0" w:name="conteudoAudio"/>
      <w:bookmarkEnd w:id="0"/>
      <w:r>
        <w:rPr>
          <w:rFonts w:cs="Arial" w:ascii="Arial" w:hAnsi="Arial"/>
          <w:color w:val="041B45"/>
          <w:sz w:val="24"/>
          <w:szCs w:val="24"/>
        </w:rPr>
        <w:t>Legislação Estadual – acessibilidade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/>
      </w:pPr>
      <w:bookmarkStart w:id="1" w:name="lei_6020"/>
      <w:r>
        <w:rPr>
          <w:rStyle w:val="StrongEmphasis"/>
          <w:rFonts w:cs="Verdana" w:ascii="Verdana" w:hAnsi="Verdana"/>
          <w:color w:val="000000"/>
          <w:sz w:val="17"/>
          <w:szCs w:val="17"/>
        </w:rPr>
        <w:t>Lei n.º 6.020 de 10 de Janeiro de 1997</w:t>
      </w:r>
      <w:bookmarkEnd w:id="1"/>
      <w:r>
        <w:rPr>
          <w:rFonts w:cs="Verdana" w:ascii="Verdana" w:hAnsi="Verdana"/>
          <w:color w:val="000000"/>
          <w:sz w:val="17"/>
          <w:szCs w:val="17"/>
        </w:rPr>
        <w:t xml:space="preserve">. Dispõe sobre as normas de adaptação de prédios de uso público, a fim de assegurar o acesso adequado aos portadores de deficiência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ancionada por: Alacid da Silva Nunes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rt. 1.º Os edifícios de uso público devem incorporar as disposições de ordem técnica como substanciadas nesta Lei, a fim de permitir o livre acesso aos portadores de deficiência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§1.º. Admitir-se-á, em prédios tombados pelo patrimônio histórico, quando tal medida implique prejuízo arquitetônico de ponto de vista histórico, acessos laterais ou secundários, desde que atendam às disposições desta Lei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§2.º. Considera-se edifício de uso público todo aquele que abriga atividades que se caracterizam por atendimento ao público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rt. 2.º. As dependências que demandam acentuado fluxo de público deverão estar, preferencialmente, localizadas no térreo das edificações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rt. 3.º. Para efeito desta Lei, são considerados acessíveis os espaços e/ou elementos construtivos que satisfaçam as seguintes condições de acessibilidade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. Circulação horizontal, apresentando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) corredores e passagem com piso revestido de material não escorregadio, regular, contínuo e durável e não interrompido por degrau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) grades e ralos, se dispensáveis, com espaço máximo de 2 cm (dois centímetros) entre as barra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) zona de circulação livre de obstáculos, tais como: caixa de coleta, lixeiras, telefones públicos, extintores de incêndio e outro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) no hall de edificação, quando houver telefones públicos, pelo menos um deles deverá ser acessível à pessoa em cadeira de roda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) proteção guarda- corpo em desníveis e terraço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I. Escadas apresentando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) corrimão acessível em ambos os lado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) guarda- copo acessível ou parede em ambos os lados, sempre que o desnível for inferior a 35cm (trinta e cinco centí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) degraus, com espelho, não- vazados, verticais ou com uma inclinação máxima de 2 cm (dois centímetros), com pisos não salientes em relação ao espelho e com a altura máxima de 18 cm (dezoito centímetros), atendendo à fórmula 2h+ b= 0, 64m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) revestimento do piso dos degraus e dos patamares com material não- escorregadio, estável e que ofereça bom contraste de cor e textura em relação aos pisos dos pavimentos servidos pela escada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) faixas, nos pisos dos dois níveis servidos, constituídos pelas áreas contíguas à escada, em toda a sua largura e de comprimento 96 cm (noventa e seis centímetros), com revestimento de piso igual ao revestimento dos degraus e patamare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) patamar de comprimento igual ou superior à largura da escada e a cada trecho com desnível máximo de 1,60m (um metro e sessenta centí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g) possuir mudança de direção somente através de patamar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II. Rampas apresentando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) corrimão acessível em ambos os lado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) guarda- corpo acessível ou paredes em ambos os lados, sempre que o desnível for superior a 35cm (trinta e cinco centí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) continuidade entre patamares ou níveis, sem interrupção por degrau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) revestimento do piso e patamares com material anti- derrapante, estável e que ofereça bom contraste de cor e textura em relação aos pisos dos pavimentos servidos pela rampa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) faixas, nos pisos dos níveis servidos, constituídos pelas áreas contíguas à rampa em toda a sua largura de 96cm (noventa e seis centímetros) de comprimento, com revestimento de piso igual ao revestimento do piso da rampa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) inclinação máxima de 5% (cinco por cento), quando se constituir no único elemento de circulação vertical entre os dois níveis, ou inclinação máxima de 10% (dez por cento), quando acompanhada de escada e/ou elevador acessívei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g) patamar de comprimento igual ou superior à largura da rampa e a escada trecho com desnível máximo de 1,60 (um metro e sessenta centí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h) mudança de direção através de patamar, admitindo-se rampas curvas com raio de curvatura de seu bordo interno igual ou superior a 7m (sete 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V- o corrimão deve ser resistente, contínuo, sem interrupções nos patamares, proporcionando boa empenhadura e prolongar-se horizontalmente, no mínimo por 30 cm (trinta centímetros), nos dois níveis servidos pela escada ou rampa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- o guarda- corpo deve ser de material resistente e os espaços entre seus elementos componentes devem ter dimensões e forma que impossibilitem a queda acidental de pessoas de qualquer faixa etária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I- elevadores com as seguintes características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) porta com vão mínimo de 80 cm (oitenta centí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) cabine com forma e dimensões que permitam a sua utilização por uma pessoa em cadeira de rodas de 0,70 x 1,20m (setenta centímetros por um metro e vinte centímetros) acompanhada de pessoa adulta em pé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) painel de comando padronizado e sinais em relevo junto aos botõe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) parada em todos os pavimentos e nos mesmos níveis destes, não sendo permitidos elevadores com paradas em pavimentos alternado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) circulação de acesso ao elevador com um mínimo de 1,20 cm (um metro e vinte centímetros) de largura, medida perpendicularmente ao plano da porta, e capachos, quando existentes, nivelados em sua face superior ao piso e firmemente fixado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) circulação acessível desde o logradouro ao saguão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II- portas com as seguintes característica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) vão livre mínimo de 80 cm (oitenta centímetros)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) disposição que permita a sua completa abertura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) capachos, quando existentes, nivelados em sua face superior ao piso e firmemente fixados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III. Sanitários contendo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) banheiros e lavabos com dimensões, forma de abertura da porta e distribuição de aparelhos que permitam sua utilização por usuário em cadeira de rodas de 0,70 x 1,20m (setenta centímetros por um metro e vinte centí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) piso com revestimento não- escorregadio e sem degraus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) lavatórios sem coluna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) em instalações coletivas, no mínimo de 10% (dez por cento) dos chuveiros (e pelo menos em cada conjunto) com disposições e dimensões que permitam sua utilização por pessoa em cadeira de rodas de 0,70 x 1,20m (setenta centímetros por um metro e vinte centímetros)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XI. Comunicação visual e sonora com: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) sinalização visual em cores contrastantes e dimensões apropriadas para as pessoas com visão subnormal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) placas indicativas no interior das edificações para a adequada circulação de portadores de deficiência auditiva;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1:00Z</dcterms:created>
  <dc:creator>mantonio</dc:creator>
  <dc:description/>
  <cp:keywords/>
  <dc:language>en-US</dc:language>
  <cp:lastModifiedBy>mantonio</cp:lastModifiedBy>
  <cp:lastPrinted>2009-10-01T13:23:00Z</cp:lastPrinted>
  <dcterms:modified xsi:type="dcterms:W3CDTF">2010-03-03T14:56:00Z</dcterms:modified>
  <cp:revision>3</cp:revision>
  <dc:subject/>
  <dc:title>Legislação</dc:title>
</cp:coreProperties>
</file>